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</w:t>
      </w:r>
      <w:r>
        <w:rPr/>
        <w:t xml:space="preserve"> </w:t>
      </w:r>
      <w:r>
        <w:rPr>
          <w:rFonts w:cs="Arial" w:ascii="Calibri" w:hAnsi="Calibri"/>
          <w:sz w:val="18"/>
          <w:szCs w:val="18"/>
          <w:u w:val="single"/>
        </w:rPr>
        <w:t xml:space="preserve">RODRIGO TONELOTTO EPP PARA </w:t>
      </w:r>
      <w:r>
        <w:rPr>
          <w:rFonts w:cs="Arial" w:ascii="Calibri" w:hAnsi="Calibri"/>
          <w:sz w:val="18"/>
          <w:szCs w:val="18"/>
        </w:rPr>
        <w:t>FORNECIMENTO PARCELADO E A PEDIDO DE MATERIAIS DE LIMPEZA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1 de fevereir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14.976,3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03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RODRIGO TONELOTTO EPP</w:t>
      </w:r>
      <w:r>
        <w:rPr>
          <w:rFonts w:cs="Calibri" w:ascii="Calibri" w:hAnsi="Calibri"/>
          <w:sz w:val="18"/>
          <w:szCs w:val="18"/>
        </w:rPr>
        <w:t>, inscrita com CNPJ 02.514.617/0001-50, Inscrição Estadual 519.025.350.188, com sede a Rua José Aggio, nº 60, Vila Macedo, CEP 13.920-000, Pedreira-SP, adiante designada simplesmente CONTRATADA, por seu representante legal, Rodrigo Tonelotto, Proprietário, portador do CPF 270.260.838-80 e do RG 29.663.262-4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Contratação de empresa para fornecimento parcelado e a pedido de materiais de limpeza, conforme discriminação e valores </w:t>
      </w:r>
      <w:r>
        <w:rPr/>
        <w:t>abaixo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08"/>
        <w:gridCol w:w="567"/>
        <w:gridCol w:w="5954"/>
        <w:gridCol w:w="992"/>
        <w:gridCol w:w="1134"/>
      </w:tblGrid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r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cool etílico 90%, indicado para superfícies fixas, para uso doméstico; validade de 24 meses; FRASCO DE 100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onja sintética dupla face - em espuma poliuretano e fibra sintética abrasiva, dimensões aproximadas de 100mmx70mmx20mm, embalagem plástica contendo 3 unidades com dados de identificação do produto e do fabrica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ósforo - caixa contendo 40 palitos - Pacote com 10 caix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8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nela para limpeza, dimensões aproximadas 30x50cm, uso geral, 100% algodão, em cores variadas, bordas overlocadas, acondicionada em embalagem plástica com identificação do produto e do fabricante. 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ova de lavar roupa, confeccionada em madeira com cerdas de nylon, formato ov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bão em barra, comp básica: carbonato de sódio, dióxido de titânio, glicerina, corante e outras substâncias químicas permitidas, alcalinidade livr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ix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abão em pó, essências diversas, devendo conter embalagem com identificação do produto, marca do fabricante, data de fabricação e data de validade.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SIMILAR: </w:t>
            </w:r>
            <w:r>
              <w:rPr>
                <w:rFonts w:cs="Calibri" w:ascii="Calibri" w:hAnsi="Calibri"/>
                <w:sz w:val="18"/>
                <w:szCs w:val="18"/>
              </w:rPr>
              <w:t>OMO, TIXAN, ACE, OU DE MELHOR QUA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84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pador composto com saponáceo em pó, detergente e cloro, contendo 300ml, para limpar sujeiras difíceis, embalagem com identificação do produto, marca do fabricante, data de fabricação e prazo de validade.(composição: tensoativo aniônico, alcalinizante, agente abrasivo, agente de branqueamento e essênci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va de proteção em PVC , cano medindo no mínimo 56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o alvejado tipo saco, para pano de chão, dimensões mínimas 50x70, 100% algodão, peso unitário mínimo de 100gr, branco, com acabamento nas laterais silcado/overloc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6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odão, rolo com 5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,5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adeira frasco de 240 ml em policarbonato cristal, capuz, tampa, disco de vedação em polipropileno com bico de silico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va M de látex para procedimento hospitalar descartável, não estéril, confeccionada em látex natural, ambidestra, punhos longos, com bainha,formato anatômico, alta sensibilidade tátil, boa elasticidade e resistência, isenta de quaisquer defeitos, lubrificadas com pó bioabsorvivel,tamanho médio. Acondicionada em caixa com 100 unidad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va G de látex para procedimento hospitalar descartável, não estéril, confeccionada em látex natural, ambidestra, punhos longos, com bainha,formato anatômico, alta sensibilidade tátil, boa elasticidade e resistência, isenta de quaisquer defeitos, lubrificadas com pó bioabsorvivel,tamanho médio. Acondicionada em caixa com 100 unidad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a sanitaria: tipo arredondada,com suporte, fraga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ral,na cor azul, em consistencia  solida, composto de 98,99% de paradicorobenzeno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0</w:t>
            </w:r>
          </w:p>
        </w:tc>
      </w:tr>
    </w:tbl>
    <w:p>
      <w:pPr>
        <w:pStyle w:val="Normal"/>
        <w:ind w:firstLine="2127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VALOR TOTAL ESTIMADO R$ </w:t>
        <w:tab/>
        <w:t>14.976,30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.1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2.01 – 04.124.0005.2.008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4.01 – 10.302.0020.2.03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1 – 12.361.0021.2.04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2 – 12.365.0022.2.04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4 – 27.812.0023.2.04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6.01 – 08.244.0028.2.054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l</w:t>
      </w: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DRIGO TONELOTTO EPP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7:00Z</dcterms:created>
  <dc:creator>acesso</dc:creator>
  <dc:description/>
  <cp:keywords/>
  <dc:language>en-US</dc:language>
  <cp:lastModifiedBy>Maiara</cp:lastModifiedBy>
  <cp:lastPrinted>2016-05-04T14:59:00Z</cp:lastPrinted>
  <dcterms:modified xsi:type="dcterms:W3CDTF">2017-02-21T13:45:00Z</dcterms:modified>
  <cp:revision>7</cp:revision>
  <dc:subject/>
  <dc:title>SECRETARIA DE ADMINISTRAÇÃO</dc:title>
</cp:coreProperties>
</file>